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Heading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üfungsbefund für Niederdruck-Gasanlagen</w:t>
      </w:r>
    </w:p>
    <w:p>
      <w:pPr>
        <w:pStyle w:val="Normal"/>
        <w:ind w:right="-28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§ 3 Abs. 3 Niederdruckgasverordnung)</w:t>
      </w:r>
    </w:p>
    <w:p>
      <w:pPr>
        <w:pStyle w:val="Normal"/>
        <w:ind w:right="-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Besitzer der Gasanlage</w:t>
      </w:r>
      <w:r>
        <w:rPr>
          <w:rFonts w:cs="Tahoma" w:ascii="Tahoma" w:hAnsi="Tahoma"/>
          <w:sz w:val="22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  <w:sz w:val="2"/>
          <w:szCs w:val="2"/>
        </w:rPr>
        <w:tab/>
      </w:r>
      <w:r>
        <w:rPr>
          <w:rFonts w:cs="Tahoma" w:ascii="Tahoma" w:hAnsi="Tahoma"/>
          <w:sz w:val="2"/>
          <w:szCs w:val="2"/>
          <w:u w:val="single"/>
        </w:rPr>
        <w:tab/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Adresse</w:t>
      </w:r>
      <w:r>
        <w:rPr>
          <w:rFonts w:cs="Tahoma" w:ascii="Tahoma" w:hAnsi="Tahoma"/>
          <w:sz w:val="22"/>
        </w:rPr>
        <w:t>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  <w:sz w:val="2"/>
          <w:szCs w:val="2"/>
        </w:rPr>
        <w:tab/>
      </w:r>
      <w:r>
        <w:rPr>
          <w:rFonts w:cs="Tahoma" w:ascii="Tahoma" w:hAnsi="Tahoma"/>
          <w:sz w:val="2"/>
          <w:szCs w:val="2"/>
          <w:u w:val="single"/>
        </w:rPr>
        <w:tab/>
      </w:r>
    </w:p>
    <w:p>
      <w:pPr>
        <w:pStyle w:val="Normal"/>
        <w:tabs>
          <w:tab w:val="clear" w:pos="720"/>
          <w:tab w:val="left" w:pos="2912" w:leader="none"/>
          <w:tab w:val="center" w:pos="5387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PLZ/Ort/Straße/HNr.</w:t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tabs>
          <w:tab w:val="clear" w:pos="2694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fstellungsort</w:t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der Gasanlage</w:t>
      </w:r>
      <w:r>
        <w:rPr>
          <w:rFonts w:cs="Tahoma" w:ascii="Tahoma" w:hAnsi="Tahoma"/>
          <w:sz w:val="22"/>
        </w:rPr>
        <w:t>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  <w:sz w:val="2"/>
          <w:szCs w:val="2"/>
        </w:rPr>
        <w:tab/>
      </w:r>
      <w:r>
        <w:rPr>
          <w:rFonts w:cs="Tahoma" w:ascii="Tahoma" w:hAnsi="Tahoma"/>
          <w:sz w:val="2"/>
          <w:szCs w:val="2"/>
          <w:u w:val="single"/>
        </w:rPr>
        <w:tab/>
      </w:r>
    </w:p>
    <w:p>
      <w:pPr>
        <w:pStyle w:val="Normal"/>
        <w:tabs>
          <w:tab w:val="clear" w:pos="720"/>
          <w:tab w:val="left" w:pos="2912" w:leader="none"/>
          <w:tab w:val="center" w:pos="5387" w:leader="none"/>
          <w:tab w:val="left" w:pos="9072" w:leader="none"/>
        </w:tabs>
        <w:ind w:right="-285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6"/>
          <w:szCs w:val="16"/>
        </w:rPr>
        <w:t>PLZ/Ort/Straße/HNr.</w:t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spacing w:lineRule="auto" w:line="360"/>
        <w:ind w:right="-285" w:hanging="0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</w:rPr>
        <w:t>Hersteller der Gasanlage</w:t>
      </w:r>
      <w:r>
        <w:rPr>
          <w:rFonts w:cs="Tahoma" w:ascii="Tahoma" w:hAnsi="Tahoma"/>
          <w:sz w:val="22"/>
        </w:rPr>
        <w:t>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2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  <w:sz w:val="2"/>
          <w:szCs w:val="2"/>
        </w:rPr>
        <w:tab/>
      </w:r>
      <w:r>
        <w:rPr>
          <w:rFonts w:cs="Tahoma" w:ascii="Tahoma" w:hAnsi="Tahoma"/>
          <w:sz w:val="2"/>
          <w:szCs w:val="2"/>
          <w:u w:val="single"/>
        </w:rPr>
        <w:tab/>
      </w:r>
    </w:p>
    <w:p>
      <w:pPr>
        <w:pStyle w:val="Normal"/>
        <w:tabs>
          <w:tab w:val="clear" w:pos="720"/>
          <w:tab w:val="left" w:pos="2694" w:leader="none"/>
          <w:tab w:val="center" w:pos="5387" w:leader="none"/>
          <w:tab w:val="left" w:pos="8931" w:leader="none"/>
        </w:tabs>
        <w:ind w:right="-285" w:hanging="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Firmenname/Anschrift</w:t>
      </w:r>
    </w:p>
    <w:p>
      <w:pPr>
        <w:pStyle w:val="Normal"/>
        <w:tabs>
          <w:tab w:val="clear" w:pos="720"/>
          <w:tab w:val="left" w:pos="2694" w:leader="none"/>
          <w:tab w:val="left" w:pos="8931" w:leader="none"/>
        </w:tabs>
        <w:ind w:right="-285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694" w:leader="none"/>
          <w:tab w:val="left" w:pos="8505" w:leader="none"/>
        </w:tabs>
        <w:ind w:right="-285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402" w:leader="none"/>
          <w:tab w:val="left" w:pos="3969" w:leader="none"/>
          <w:tab w:val="left" w:pos="8505" w:leader="none"/>
        </w:tabs>
        <w:ind w:right="-285" w:hanging="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4_3560869088"/>
      <w:bookmarkStart w:id="1" w:name="__Fieldmark__4_3560869088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Cs w:val="24"/>
        </w:rPr>
        <w:t>Neuanlage</w:t>
      </w:r>
      <w:r>
        <w:rPr>
          <w:rFonts w:cs="Tahoma" w:ascii="Tahoma" w:hAnsi="Tahoma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5_3560869088"/>
      <w:bookmarkStart w:id="3" w:name="__Fieldmark__5_3560869088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Cs w:val="24"/>
        </w:rPr>
        <w:t xml:space="preserve">Anlagenänderung/-erweiterung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402" w:leader="none"/>
          <w:tab w:val="left" w:pos="3969" w:leader="none"/>
          <w:tab w:val="left" w:pos="8505" w:leader="none"/>
        </w:tabs>
        <w:ind w:right="-285" w:hanging="0"/>
        <w:rPr>
          <w:rFonts w:ascii="Tahoma" w:hAnsi="Tahoma" w:cs="Tahoma"/>
        </w:rPr>
      </w:pPr>
      <w:r>
        <w:rPr>
          <w:rFonts w:cs="Tahoma" w:ascii="Tahoma" w:hAnsi="Tahoma"/>
          <w:b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right="-2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right="-28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urzbeschreibung der Gasgeräte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right="-285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3"/>
        <w:gridCol w:w="2947"/>
        <w:gridCol w:w="1275"/>
        <w:gridCol w:w="2835"/>
      </w:tblGrid>
      <w:tr>
        <w:trPr>
          <w:trHeight w:val="1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ät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820" w:leader="none"/>
                <w:tab w:val="left" w:pos="5529" w:leader="none"/>
                <w:tab w:val="left" w:pos="85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Fabrikat</w:t>
              <w:tab/>
              <w:t>Fabrikat</w:t>
            </w:r>
          </w:p>
        </w:tc>
        <w:tc>
          <w:tcPr>
            <w:tcW w:w="294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820" w:leader="none"/>
                <w:tab w:val="left" w:pos="5529" w:leader="none"/>
                <w:tab w:val="left" w:pos="85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Typ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Nennwärme-belastu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kW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4820" w:leader="none"/>
                <w:tab w:val="left" w:pos="5529" w:leader="none"/>
                <w:tab w:val="left" w:pos="85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fstellungsraum </w:t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4820" w:leader="none"/>
                <w:tab w:val="left" w:pos="5529" w:leader="none"/>
                <w:tab w:val="left" w:pos="850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z.B. Heizraum, Küche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39" w:leader="none"/>
                <w:tab w:val="left" w:pos="851" w:leader="none"/>
                <w:tab w:val="left" w:pos="1446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39" w:leader="none"/>
                <w:tab w:val="left" w:pos="851" w:leader="none"/>
                <w:tab w:val="left" w:pos="1446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639" w:leader="none"/>
                <w:tab w:val="left" w:pos="851" w:leader="none"/>
                <w:tab w:val="left" w:pos="1446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851" w:leader="none"/>
                <w:tab w:val="left" w:pos="1560" w:leader="none"/>
                <w:tab w:val="left" w:pos="4820" w:leader="none"/>
                <w:tab w:val="left" w:pos="5529" w:leader="none"/>
                <w:tab w:val="left" w:pos="8505" w:leader="none"/>
              </w:tabs>
              <w:spacing w:lineRule="atLeas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right="-285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right="-2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left="426" w:right="-285" w:hanging="426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18_3560869088"/>
      <w:bookmarkStart w:id="5" w:name="__Fieldmark__18_3560869088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Prüfungsbefund für eine vorläufige Inbetriebnahme der Gasanlage gemäß § 4 ,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left="426" w:right="-285" w:hanging="426"/>
        <w:rPr/>
      </w:pPr>
      <w:r>
        <w:rPr>
          <w:rFonts w:cs="Tahoma" w:ascii="Tahoma" w:hAnsi="Tahoma"/>
          <w:b/>
          <w:sz w:val="22"/>
          <w:szCs w:val="22"/>
        </w:rPr>
        <w:tab/>
        <w:t>Abs. 5 Gasgesetz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36" w:hanging="426"/>
        <w:jc w:val="both"/>
        <w:rPr/>
      </w:pPr>
      <w:r>
        <w:rPr>
          <w:rFonts w:cs="Tahoma" w:ascii="Tahoma" w:hAnsi="Tahoma"/>
          <w:sz w:val="20"/>
        </w:rPr>
        <w:tab/>
        <w:t>Die Gasanlage bzw. deren Änderung/Erweiterung entspricht noch nicht allen Sicherheitsvorschriften gemäß § 2 Gasgesetz bzw. bei bewilligungspflichtigen Anlagen auch nicht allen Bestimmungen des Bewilligungsbescheides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36" w:hanging="426"/>
        <w:jc w:val="both"/>
        <w:rPr/>
      </w:pPr>
      <w:r>
        <w:rPr>
          <w:rFonts w:cs="Tahoma" w:ascii="Tahoma" w:hAnsi="Tahoma"/>
          <w:sz w:val="20"/>
        </w:rPr>
        <w:tab/>
        <w:t>Die Sicherheit der Anlage ist jedoch gewährleistet. Gegen die vorläufige Inbetriebnahme und Belieferung mit Gas bestehen keine Bedenken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ind w:left="426" w:right="-285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9072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ab/>
        <w:t>Mängel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2"/>
        </w:rPr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  <w:sz w:val="2"/>
          <w:szCs w:val="2"/>
        </w:rPr>
        <w:tab/>
      </w:r>
      <w:r>
        <w:rPr>
          <w:rFonts w:cs="Tahoma" w:ascii="Tahoma" w:hAnsi="Tahoma"/>
          <w:sz w:val="2"/>
          <w:szCs w:val="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820" w:leader="none"/>
          <w:tab w:val="left" w:pos="5529" w:leader="none"/>
          <w:tab w:val="left" w:pos="8505" w:leader="none"/>
        </w:tabs>
        <w:spacing w:lineRule="auto" w:line="360"/>
        <w:ind w:left="426" w:right="-285" w:hanging="426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3976" w:leader="none"/>
          <w:tab w:val="left" w:pos="9072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sz w:val="20"/>
        </w:rPr>
        <w:t>Frist für die Behebung der Mängel</w:t>
      </w:r>
      <w:r>
        <w:rPr>
          <w:rFonts w:cs="Tahoma" w:ascii="Tahoma" w:hAnsi="Tahoma"/>
          <w:sz w:val="20"/>
        </w:rPr>
        <w:t xml:space="preserve">: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/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9072" w:leader="none"/>
        </w:tabs>
        <w:ind w:right="-285" w:hanging="0"/>
        <w:rPr/>
      </w:pPr>
      <w:r>
        <w:rPr>
          <w:rFonts w:cs="Tahoma" w:ascii="Tahoma" w:hAnsi="Tahoma"/>
          <w:sz w:val="2"/>
          <w:szCs w:val="2"/>
        </w:rPr>
        <w:tab/>
        <w:tab/>
      </w:r>
      <w:r>
        <w:rPr>
          <w:rFonts w:cs="Tahoma" w:ascii="Tahoma" w:hAnsi="Tahoma"/>
          <w:sz w:val="2"/>
          <w:szCs w:val="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4536" w:leader="none"/>
          <w:tab w:val="left" w:pos="9072" w:leader="none"/>
        </w:tabs>
        <w:ind w:left="426" w:right="-285" w:hanging="426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spacing w:lineRule="auto" w:line="360"/>
        <w:ind w:left="426" w:right="-285" w:hanging="426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21_3560869088"/>
      <w:bookmarkStart w:id="7" w:name="__Fieldmark__21_3560869088"/>
      <w:bookmarkEnd w:id="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Prüfungsbefund für eine endgültige Inbetriebnahme der Gasanlage gemäß § 4,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Abs. 6 Gasgesetz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3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0"/>
        </w:rPr>
        <w:t>Die Gasanlage bzw. deren Änderung/Erweiterung entspricht allen Sicherheitsvorschriften gemäß § 2 Gasgesetz, bei bewilligungspflichtigen Anlagen auch den Bestimmungen des Bewilligungsbescheides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36" w:hanging="426"/>
        <w:jc w:val="both"/>
        <w:rPr/>
      </w:pPr>
      <w:r>
        <w:rPr>
          <w:rFonts w:cs="Tahoma" w:ascii="Tahoma" w:hAnsi="Tahoma"/>
          <w:sz w:val="20"/>
        </w:rPr>
        <w:tab/>
        <w:t>Die Gasanlage kann in Betrieb genommen und mit Gas beliefert wer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Dem Prüfungsbefund sind folgende Anhänge angeschlossen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none"/>
        </w:tabs>
        <w:ind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22_3560869088"/>
      <w:bookmarkStart w:id="9" w:name="__Fieldmark__22_3560869088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23_3560869088"/>
      <w:bookmarkStart w:id="11" w:name="__Fieldmark__23_3560869088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24_3560869088"/>
      <w:bookmarkStart w:id="13" w:name="__Fieldmark__24_3560869088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25_3560869088"/>
      <w:bookmarkStart w:id="15" w:name="__Fieldmark__25_3560869088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D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686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</w:rPr>
        <w:t>     </w:t>
      </w:r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right="-285" w:hanging="0"/>
        <w:rPr>
          <w:rFonts w:ascii="Tahoma" w:hAnsi="Tahoma" w:cs="Tahoma"/>
          <w:sz w:val="4"/>
          <w:szCs w:val="18"/>
          <w:u w:val="single"/>
        </w:rPr>
      </w:pPr>
      <w:r>
        <w:rPr>
          <w:rFonts w:cs="Tahoma" w:ascii="Tahoma" w:hAnsi="Tahoma"/>
          <w:sz w:val="4"/>
          <w:szCs w:val="18"/>
          <w:u w:val="single"/>
        </w:rPr>
        <w:tab/>
        <w:tab/>
        <w:tab/>
        <w:t xml:space="preserve">                    </w:t>
      </w:r>
      <w:r>
        <w:rPr>
          <w:rFonts w:cs="Tahoma" w:ascii="Tahoma" w:hAnsi="Tahoma"/>
          <w:sz w:val="4"/>
          <w:szCs w:val="18"/>
        </w:rPr>
        <w:tab/>
        <w:tab/>
        <w:tab/>
        <w:tab/>
      </w:r>
      <w:r>
        <w:rPr>
          <w:rFonts w:cs="Tahoma" w:ascii="Tahoma" w:hAnsi="Tahoma"/>
          <w:sz w:val="4"/>
          <w:szCs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center" w:pos="7230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rt, Datum</w:t>
        <w:tab/>
        <w:tab/>
        <w:t>Unterschrift und firmenmäßige Zeichnung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center" w:pos="7230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center" w:pos="7230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nhang A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22" w:hanging="426"/>
        <w:jc w:val="both"/>
        <w:rPr>
          <w:rFonts w:ascii="Tahoma" w:hAnsi="Tahoma" w:cs="Tahoma"/>
          <w:b/>
          <w:b/>
          <w:sz w:val="14"/>
          <w:szCs w:val="24"/>
        </w:rPr>
      </w:pPr>
      <w:r>
        <w:rPr>
          <w:rFonts w:cs="Tahoma" w:ascii="Tahoma" w:hAnsi="Tahoma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9781" w:leader="none"/>
        </w:tabs>
        <w:ind w:right="-285" w:hanging="0"/>
        <w:jc w:val="both"/>
        <w:rPr/>
      </w:pPr>
      <w:r>
        <w:rPr>
          <w:rFonts w:cs="Tahoma" w:ascii="Tahoma" w:hAnsi="Tahoma"/>
          <w:sz w:val="18"/>
          <w:szCs w:val="18"/>
        </w:rPr>
        <w:t>Zum Prüfungsbefund der Gasanlage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9729" w:leader="none"/>
        </w:tabs>
        <w:ind w:right="-285" w:hanging="0"/>
        <w:rPr/>
      </w:pPr>
      <w:r>
        <w:rPr>
          <w:rFonts w:cs="Tahoma" w:ascii="Tahoma" w:hAnsi="Tahoma"/>
          <w:sz w:val="2"/>
          <w:szCs w:val="18"/>
        </w:rPr>
        <w:tab/>
      </w:r>
      <w:r>
        <w:rPr>
          <w:rFonts w:cs="Tahoma" w:ascii="Tahoma" w:hAnsi="Tahoma"/>
          <w:sz w:val="2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PLZ/Ort/Straße/HNr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946"/>
      </w:tblGrid>
      <w:tr>
        <w:trPr>
          <w:trHeight w:val="51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der Anlagenerrichtung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antwortlicher Monteur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weißarbeiten ausgeführt von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sarbeiten ausgeführt von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360" w:right="-285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Eingebaute Gasgeräte: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360" w:right="-285" w:hanging="0"/>
        <w:jc w:val="both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360" w:right="-285" w:hanging="0"/>
        <w:jc w:val="both"/>
        <w:rPr>
          <w:rFonts w:ascii="Tahoma" w:hAnsi="Tahoma" w:cs="Tahoma"/>
          <w:b/>
          <w:b/>
          <w:sz w:val="8"/>
          <w:szCs w:val="18"/>
          <w:u w:val="single"/>
        </w:rPr>
      </w:pPr>
      <w:r>
        <w:rPr>
          <w:rFonts w:cs="Tahoma" w:ascii="Tahoma" w:hAnsi="Tahoma"/>
          <w:b/>
          <w:sz w:val="8"/>
          <w:szCs w:val="18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63"/>
        <w:gridCol w:w="1852"/>
        <w:gridCol w:w="2292"/>
        <w:gridCol w:w="2093"/>
      </w:tblGrid>
      <w:tr>
        <w:trPr>
          <w:trHeight w:val="288" w:hRule="atLeast"/>
        </w:trPr>
        <w:tc>
          <w:tcPr>
            <w:tcW w:w="438" w:type="dxa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Gerä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 Gerä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 Gerät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rätebauart (A, B, 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43" w:leader="none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45" w:leader="none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ingerä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35_3560869088"/>
            <w:bookmarkStart w:id="17" w:name="__Fieldmark__35_3560869088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6_3560869088"/>
            <w:bookmarkStart w:id="19" w:name="__Fieldmark__36_3560869088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7_3560869088"/>
            <w:bookmarkStart w:id="21" w:name="__Fieldmark__37_3560869088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ßenwandgerä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8_3560869088"/>
            <w:bookmarkStart w:id="23" w:name="__Fieldmark__38_3560869088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9_3560869088"/>
            <w:bookmarkStart w:id="25" w:name="__Fieldmark__39_3560869088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40_3560869088"/>
            <w:bookmarkStart w:id="27" w:name="__Fieldmark__40_3560869088"/>
            <w:bookmarkEnd w:id="2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Aufstellungsraumvolumen [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]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6"/>
                <w:highlight w:val="yellow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Bauart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center" w:pos="5812" w:leader="none"/>
                <w:tab w:val="left" w:pos="793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ffenbare Fenster oder Türe ins Fre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062" w:leader="none"/>
                <w:tab w:val="left" w:pos="362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44_3560869088"/>
            <w:bookmarkStart w:id="29" w:name="__Fieldmark__44_3560869088"/>
            <w:bookmarkEnd w:id="2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062" w:leader="none"/>
                <w:tab w:val="left" w:pos="362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45_3560869088"/>
            <w:bookmarkStart w:id="31" w:name="__Fieldmark__45_3560869088"/>
            <w:bookmarkEnd w:id="3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062" w:leader="none"/>
                <w:tab w:val="left" w:pos="362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46_3560869088"/>
            <w:bookmarkStart w:id="33" w:name="__Fieldmark__46_3560869088"/>
            <w:bookmarkEnd w:id="3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saugeinrichtu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47_3560869088"/>
            <w:bookmarkStart w:id="35" w:name="__Fieldmark__47_3560869088"/>
            <w:bookmarkEnd w:id="3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48_3560869088"/>
            <w:bookmarkStart w:id="37" w:name="__Fieldmark__48_3560869088"/>
            <w:bookmarkEnd w:id="3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49_3560869088"/>
            <w:bookmarkStart w:id="39" w:name="__Fieldmark__49_3560869088"/>
            <w:bookmarkEnd w:id="3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61" w:leader="none"/>
                <w:tab w:val="center" w:pos="5812" w:leader="none"/>
                <w:tab w:val="left" w:pos="7938" w:leader="none"/>
              </w:tabs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center" w:pos="5812" w:leader="none"/>
                <w:tab w:val="left" w:pos="793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saugeinrichtung elektrisch verriegel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062" w:leader="none"/>
                <w:tab w:val="left" w:pos="362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50_3560869088"/>
            <w:bookmarkStart w:id="41" w:name="__Fieldmark__50_3560869088"/>
            <w:bookmarkEnd w:id="4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062" w:leader="none"/>
                <w:tab w:val="left" w:pos="362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51_3560869088"/>
            <w:bookmarkStart w:id="43" w:name="__Fieldmark__51_3560869088"/>
            <w:bookmarkEnd w:id="4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3062" w:leader="none"/>
                <w:tab w:val="left" w:pos="3629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52_3560869088"/>
            <w:bookmarkStart w:id="45" w:name="__Fieldmark__52_3560869088"/>
            <w:bookmarkEnd w:id="4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261" w:leader="none"/>
                <w:tab w:val="center" w:pos="5812" w:leader="none"/>
                <w:tab w:val="left" w:pos="7938" w:leader="none"/>
              </w:tabs>
              <w:ind w:left="113" w:right="113" w:hanging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Bauart 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brennungsluftzuführung</w:t>
            </w:r>
          </w:p>
          <w:p>
            <w:pPr>
              <w:pStyle w:val="Normal"/>
              <w:tabs>
                <w:tab w:val="clear" w:pos="720"/>
                <w:tab w:val="center" w:pos="61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Berechnung nach G1 (Anhang 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53_3560869088"/>
            <w:bookmarkStart w:id="47" w:name="__Fieldmark__53_3560869088"/>
            <w:bookmarkEnd w:id="4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54_3560869088"/>
            <w:bookmarkStart w:id="49" w:name="__Fieldmark__54_3560869088"/>
            <w:bookmarkEnd w:id="4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55_3560869088"/>
            <w:bookmarkStart w:id="51" w:name="__Fieldmark__55_3560869088"/>
            <w:bookmarkEnd w:id="5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Verbrennungsluftzuführung Messung nach G 12 (Anhang D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56_3560869088"/>
            <w:bookmarkStart w:id="53" w:name="__Fieldmark__56_3560869088"/>
            <w:bookmarkEnd w:id="5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57_3560869088"/>
            <w:bookmarkStart w:id="55" w:name="__Fieldmark__57_3560869088"/>
            <w:bookmarkEnd w:id="5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58_3560869088"/>
            <w:bookmarkStart w:id="57" w:name="__Fieldmark__58_3560869088"/>
            <w:bookmarkEnd w:id="5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2"/>
        <w:ind w:left="426" w:right="-285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360" w:right="-285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eitungsanlage: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285" w:hanging="0"/>
        <w:jc w:val="both"/>
        <w:rPr>
          <w:rFonts w:ascii="Tahoma" w:hAnsi="Tahoma" w:cs="Tahoma"/>
          <w:b/>
          <w:b/>
          <w:sz w:val="8"/>
          <w:szCs w:val="18"/>
          <w:u w:val="single"/>
        </w:rPr>
      </w:pPr>
      <w:r>
        <w:rPr>
          <w:rFonts w:cs="Tahoma" w:ascii="Tahoma" w:hAnsi="Tahoma"/>
          <w:b/>
          <w:sz w:val="8"/>
          <w:szCs w:val="18"/>
          <w:u w:val="single"/>
        </w:rPr>
      </w:r>
    </w:p>
    <w:tbl>
      <w:tblPr>
        <w:tblW w:w="9799" w:type="dxa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18"/>
        <w:gridCol w:w="1443"/>
        <w:gridCol w:w="1444"/>
        <w:gridCol w:w="1444"/>
        <w:gridCol w:w="1444"/>
        <w:gridCol w:w="1406"/>
      </w:tblGrid>
      <w:tr>
        <w:trPr/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h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delstah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upfe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eschweiß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epresst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terputz, Fußboden, Leichtbauwan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59_3560869088"/>
            <w:bookmarkStart w:id="59" w:name="__Fieldmark__59_3560869088"/>
            <w:bookmarkEnd w:id="5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60_3560869088"/>
            <w:bookmarkStart w:id="61" w:name="__Fieldmark__60_3560869088"/>
            <w:bookmarkEnd w:id="6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fputz, Rohrkanal, Installationsschacht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61_3560869088"/>
            <w:bookmarkStart w:id="63" w:name="__Fieldmark__61_3560869088"/>
            <w:bookmarkEnd w:id="6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62_3560869088"/>
            <w:bookmarkStart w:id="65" w:name="__Fieldmark__62_3560869088"/>
            <w:bookmarkEnd w:id="6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63_3560869088"/>
            <w:bookmarkStart w:id="67" w:name="__Fieldmark__63_3560869088"/>
            <w:bookmarkEnd w:id="6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64_3560869088"/>
            <w:bookmarkStart w:id="69" w:name="__Fieldmark__64_3560869088"/>
            <w:bookmarkEnd w:id="6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  <w:tab w:val="left" w:pos="3402" w:leader="none"/>
                <w:tab w:val="center" w:pos="5954" w:leader="none"/>
                <w:tab w:val="lef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65_3560869088"/>
            <w:bookmarkStart w:id="71" w:name="__Fieldmark__65_3560869088"/>
            <w:bookmarkEnd w:id="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464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nderfall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78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z.B. spezielle Verbindungsart, 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977" w:leader="none"/>
                <w:tab w:val="left" w:pos="3402" w:leader="none"/>
                <w:tab w:val="center" w:pos="5954" w:leader="none"/>
                <w:tab w:val="left" w:pos="9072" w:leader="none"/>
              </w:tabs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dverlegte Leitung):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</w:tabs>
        <w:ind w:right="-33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center" w:pos="5954" w:leader="none"/>
        </w:tabs>
        <w:ind w:left="360" w:right="22" w:hanging="0"/>
        <w:jc w:val="both"/>
        <w:rPr/>
      </w:pPr>
      <w:r>
        <w:rPr>
          <w:rFonts w:cs="Tahoma" w:ascii="Tahoma" w:hAnsi="Tahoma"/>
          <w:sz w:val="18"/>
          <w:szCs w:val="18"/>
        </w:rPr>
        <w:t>Die Lage und Ausführung der Gasanlage erfolgen entsprechend Anhang B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</w:tabs>
        <w:ind w:left="360" w:right="2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</w:tabs>
        <w:ind w:left="360" w:right="2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</w:tabs>
        <w:ind w:left="360" w:right="22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uckprüfung: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</w:tabs>
        <w:ind w:left="360" w:right="2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360" w:right="22" w:hanging="0"/>
        <w:jc w:val="both"/>
        <w:rPr>
          <w:color w:val="000000"/>
          <w:sz w:val="18"/>
          <w:szCs w:val="18"/>
          <w:lang w:val="de-DE" w:eastAsia="de-DE"/>
        </w:rPr>
      </w:pPr>
      <w:r>
        <w:rPr>
          <w:color w:val="000000"/>
          <w:sz w:val="18"/>
          <w:szCs w:val="18"/>
          <w:lang w:val="de-DE" w:eastAsia="de-DE"/>
        </w:rPr>
        <w:t xml:space="preserve">Die erforderlichen Druckprüfungen entsprechend der ÖVGW-Richtlinie G1/2 Abschnitt 13 wurden durchgeführt. Insbesondere wurden eine Vorprüfung (Festigkeitsprüfung) mit einem Prüfdruck von </w:t>
      </w:r>
      <w:r>
        <w:rPr>
          <w:b/>
          <w:color w:val="000000"/>
          <w:sz w:val="18"/>
          <w:szCs w:val="18"/>
          <w:lang w:val="de-DE" w:eastAsia="de-DE"/>
        </w:rPr>
        <w:t>1 bar</w:t>
      </w:r>
      <w:r>
        <w:rPr>
          <w:color w:val="000000"/>
          <w:sz w:val="18"/>
          <w:szCs w:val="18"/>
          <w:lang w:val="de-DE" w:eastAsia="de-DE"/>
        </w:rPr>
        <w:t xml:space="preserve"> und eine Dichtheitsprüfung mit einem Prüfdruck von </w:t>
      </w:r>
      <w:r>
        <w:rPr>
          <w:b/>
          <w:color w:val="000000"/>
          <w:sz w:val="18"/>
          <w:szCs w:val="18"/>
          <w:lang w:val="de-DE" w:eastAsia="de-DE"/>
        </w:rPr>
        <w:t>150 mbar</w:t>
      </w:r>
      <w:r>
        <w:rPr>
          <w:color w:val="000000"/>
          <w:sz w:val="18"/>
          <w:szCs w:val="18"/>
          <w:lang w:val="de-DE" w:eastAsia="de-DE"/>
        </w:rPr>
        <w:t xml:space="preserve"> vorgenommen. Die gesamte Gasanlage war zum Zeitpunkt der Prüfung dicht.</w:t>
      </w:r>
    </w:p>
    <w:p>
      <w:pPr>
        <w:pStyle w:val="Default"/>
        <w:ind w:left="360" w:right="22" w:hanging="0"/>
        <w:jc w:val="both"/>
        <w:rPr>
          <w:color w:val="000000"/>
          <w:sz w:val="18"/>
          <w:szCs w:val="18"/>
          <w:lang w:val="de-DE" w:eastAsia="de-DE"/>
        </w:rPr>
      </w:pPr>
      <w:r>
        <w:rPr>
          <w:color w:val="000000"/>
          <w:sz w:val="18"/>
          <w:szCs w:val="18"/>
          <w:lang w:val="de-DE" w:eastAsia="de-DE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left="360" w:right="22" w:hanging="0"/>
        <w:jc w:val="both"/>
        <w:rPr>
          <w:rFonts w:ascii="Tahoma" w:hAnsi="Tahoma" w:cs="Tahoma"/>
          <w:color w:val="000000"/>
          <w:sz w:val="18"/>
          <w:szCs w:val="18"/>
          <w:lang w:val="de-DE" w:eastAsia="de-DE"/>
        </w:rPr>
      </w:pPr>
      <w:r>
        <w:rPr>
          <w:rFonts w:cs="Tahoma" w:ascii="Tahoma" w:hAnsi="Tahoma"/>
          <w:color w:val="000000"/>
          <w:sz w:val="18"/>
          <w:szCs w:val="18"/>
          <w:lang w:val="de-DE" w:eastAsia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</w:tabs>
        <w:ind w:left="360" w:right="22" w:hanging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nmerkungen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right="-285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left="392" w:right="141" w:hanging="0"/>
        <w:jc w:val="both"/>
        <w:rPr/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left="392"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left="392"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9072" w:leader="none"/>
        </w:tabs>
        <w:ind w:left="392" w:right="141" w:hanging="0"/>
        <w:jc w:val="both"/>
        <w:rPr/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Heading3"/>
        <w:ind w:right="-285" w:hanging="0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  <w:r>
        <w:br w:type="page"/>
      </w:r>
    </w:p>
    <w:p>
      <w:pPr>
        <w:pStyle w:val="Heading3"/>
        <w:ind w:right="-285" w:hanging="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Heading3"/>
        <w:ind w:right="-285" w:hanging="0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4"/>
          <w:szCs w:val="24"/>
        </w:rPr>
        <w:t>Anhang B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left" w:pos="4820" w:leader="none"/>
          <w:tab w:val="center" w:pos="7088" w:leader="none"/>
          <w:tab w:val="left" w:pos="9072" w:leader="none"/>
        </w:tabs>
        <w:ind w:left="426" w:right="-285" w:hanging="426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261" w:leader="none"/>
          <w:tab w:val="left" w:pos="9781" w:leader="none"/>
        </w:tabs>
        <w:ind w:right="-285" w:hanging="0"/>
        <w:jc w:val="both"/>
        <w:rPr/>
      </w:pPr>
      <w:r>
        <w:rPr>
          <w:rFonts w:cs="Tahoma" w:ascii="Tahoma" w:hAnsi="Tahoma"/>
          <w:sz w:val="18"/>
          <w:szCs w:val="18"/>
        </w:rPr>
        <w:t>Zum Prüfungsbefund der Gasanlage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9729" w:leader="none"/>
        </w:tabs>
        <w:ind w:right="-285" w:hanging="0"/>
        <w:rPr/>
      </w:pPr>
      <w:r>
        <w:rPr>
          <w:rFonts w:cs="Tahoma" w:ascii="Tahoma" w:hAnsi="Tahoma"/>
          <w:sz w:val="2"/>
          <w:szCs w:val="18"/>
        </w:rPr>
        <w:tab/>
      </w:r>
      <w:r>
        <w:rPr>
          <w:rFonts w:cs="Tahoma" w:ascii="Tahoma" w:hAnsi="Tahoma"/>
          <w:sz w:val="2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261" w:leader="none"/>
          <w:tab w:val="left" w:pos="9072" w:leader="none"/>
        </w:tabs>
        <w:ind w:left="426" w:right="-28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PLZ/Ort/Straße/HNr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2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ser Anhang entfällt, wenn lediglich das Gasgerät ausgetauscht wird.</w:t>
      </w:r>
    </w:p>
    <w:p>
      <w:pPr>
        <w:pStyle w:val="Textkrper2"/>
        <w:rPr/>
      </w:pPr>
      <w:r>
        <w:rPr>
          <w:rFonts w:cs="Tahoma" w:ascii="Tahoma" w:hAnsi="Tahoma"/>
          <w:sz w:val="18"/>
          <w:szCs w:val="18"/>
        </w:rPr>
        <w:t xml:space="preserve">In allen anderen Fällen (Neuanlage, Erweiterung, Änderung) ist eine Dokumentation erforderlich (Skizze, Plan, Fotos). </w:t>
        <w:br/>
        <w:t>Neben der Leitungsführung müssen auch die wesentlichen Einbauten (Gasgerät, Zählerplatz, etc.) und ev. unter Putz verlegte Leitungen ersichtlich sein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ür unter Putz verlegte Leitungen ist in jedem Fall ein Grundrissplan o. ä. beizulegen, aus welchem die genaue Leitungslage (inkl. Bemaßung) ersichtlich ist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8415</wp:posOffset>
            </wp:positionV>
            <wp:extent cx="5687695" cy="695261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402" w:leader="none"/>
          <w:tab w:val="center" w:pos="5954" w:leader="none"/>
          <w:tab w:val="left" w:pos="9072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center" w:pos="7230" w:leader="none"/>
          <w:tab w:val="left" w:pos="9072" w:leader="none"/>
        </w:tabs>
        <w:ind w:left="426" w:right="-285" w:hanging="426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sectPr>
      <w:type w:val="continuous"/>
      <w:pgSz w:w="11906" w:h="16838"/>
      <w:pgMar w:left="1134" w:right="1134" w:gutter="0" w:header="0" w:top="567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9072" w:leader="none"/>
      </w:tabs>
      <w:ind w:right="-285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820" w:leader="none"/>
        <w:tab w:val="center" w:pos="7088" w:leader="none"/>
        <w:tab w:val="left" w:pos="9072" w:leader="none"/>
      </w:tabs>
      <w:ind w:left="426" w:right="-285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center" w:pos="5954" w:leader="none"/>
        <w:tab w:val="left" w:pos="9072" w:leader="none"/>
      </w:tabs>
      <w:ind w:right="-285" w:hanging="0"/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Wingdings 2" w:hAnsi="Wingdings 2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26"/>
      <w:szCs w:val="20"/>
      <w:lang w:val="de-DE"/>
    </w:rPr>
  </w:style>
  <w:style w:type="character" w:styleId="TitelZchn">
    <w:name w:val="Titel Zchn"/>
    <w:qFormat/>
    <w:rPr>
      <w:rFonts w:ascii="Algerian" w:hAnsi="Algerian" w:eastAsia="Times New Roman" w:cs="Times New Roman"/>
      <w:sz w:val="32"/>
      <w:szCs w:val="20"/>
      <w:lang w:val="de-D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  <w:lang w:val="de-DE"/>
    </w:rPr>
  </w:style>
  <w:style w:type="character" w:styleId="KopfzeileZchn">
    <w:name w:val="Kopfzeile Zchn"/>
    <w:qFormat/>
    <w:rPr>
      <w:rFonts w:ascii="Univers" w:hAnsi="Univers" w:eastAsia="Times New Roman" w:cs="Times New Roman"/>
      <w:sz w:val="24"/>
      <w:szCs w:val="20"/>
      <w:lang w:val="de-D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Cs w:val="20"/>
      <w:lang w:val="de-DE"/>
    </w:rPr>
  </w:style>
  <w:style w:type="character" w:styleId="FuzeileZchn">
    <w:name w:val="Fußzeile Zchn"/>
    <w:qFormat/>
    <w:rPr>
      <w:rFonts w:ascii="Univers" w:hAnsi="Univers" w:eastAsia="Times New Roman" w:cs="Univers"/>
      <w:sz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Algerian" w:hAnsi="Algerian" w:cs="Algerian"/>
      <w:sz w:val="32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560" w:leader="none"/>
        <w:tab w:val="left" w:pos="4820" w:leader="none"/>
        <w:tab w:val="left" w:pos="5529" w:leader="none"/>
        <w:tab w:val="left" w:pos="8505" w:leader="none"/>
      </w:tabs>
      <w:ind w:right="-285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20"/>
        <w:tab w:val="left" w:pos="426" w:leader="none"/>
        <w:tab w:val="left" w:pos="1560" w:leader="none"/>
        <w:tab w:val="left" w:pos="4820" w:leader="none"/>
        <w:tab w:val="left" w:pos="5529" w:leader="none"/>
        <w:tab w:val="left" w:pos="8505" w:leader="none"/>
      </w:tabs>
      <w:ind w:left="426" w:right="-285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20"/>
        <w:tab w:val="left" w:pos="426" w:leader="none"/>
        <w:tab w:val="left" w:pos="2127" w:leader="none"/>
        <w:tab w:val="left" w:pos="3402" w:leader="none"/>
        <w:tab w:val="center" w:pos="5954" w:leader="none"/>
        <w:tab w:val="left" w:pos="9072" w:leader="none"/>
      </w:tabs>
      <w:ind w:right="-1" w:hanging="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4:00Z</dcterms:created>
  <dc:creator>Wachter Angelika</dc:creator>
  <dc:description/>
  <cp:keywords/>
  <dc:language>en-US</dc:language>
  <cp:lastModifiedBy>wachter</cp:lastModifiedBy>
  <cp:lastPrinted>2011-06-08T07:38:00Z</cp:lastPrinted>
  <dcterms:modified xsi:type="dcterms:W3CDTF">2011-06-08T05:39:00Z</dcterms:modified>
  <cp:revision>5</cp:revision>
  <dc:subject/>
  <dc:title/>
</cp:coreProperties>
</file>